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roleum Fund Project Format Propos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ackground of Projec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ject Purpos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ject Goals/Objectiv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ject Descrip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lationship of proposed project to sectoral programm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ject expected impact/results/outcom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mmary of Socio-Economic benefits of projec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nagement of the proposed projec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etailed breakdown of estimated cost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pies of tender documents associated with the project (if applicabl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ject time scale: Gantt Chart etc (optional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overnment US Bank Account details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rce: EPDTA&amp;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53:00Z</dcterms:created>
  <dc:creator>SLEWIS</dc:creator>
  <dc:description/>
  <cp:keywords/>
  <dc:language>en-US</dc:language>
  <cp:lastModifiedBy>slewis</cp:lastModifiedBy>
  <dcterms:modified xsi:type="dcterms:W3CDTF">2009-12-29T13:53:00Z</dcterms:modified>
  <cp:revision>2</cp:revision>
  <dc:subject/>
  <dc:title>Petroleum Fund Project Format Proposal</dc:title>
</cp:coreProperties>
</file>