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RGSM INDICATIVE CALENDAR OF ISSUES – 2014 </w:t>
      </w:r>
      <w:r>
        <w:rPr>
          <w:b/>
          <w:sz w:val="20"/>
          <w:szCs w:val="20"/>
        </w:rPr>
        <w:t>(as at 03 July 2014)</w:t>
      </w:r>
    </w:p>
    <w:tbl>
      <w:tblPr>
        <w:tblW w:w="134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50"/>
        <w:gridCol w:w="1980"/>
        <w:gridCol w:w="1890"/>
        <w:gridCol w:w="2250"/>
        <w:gridCol w:w="19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w Years 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bour day (U, G, L,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nival (K,L, 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nival (D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ebster Day (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orpus Christi (L,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nival (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Labour.Day (A,D,M,K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$16m 9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dependence Day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$20m 18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hit Monday (Al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$11m 9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$15m 9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tional Heroes (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$25m 5 Y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$11m 9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$15m 91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$15m 9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$15m 91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Queen’s Birthday (</w:t>
            </w:r>
            <w:r>
              <w:rPr>
                <w:color w:val="FF0000"/>
                <w:sz w:val="16"/>
                <w:szCs w:val="16"/>
              </w:rPr>
              <w:t>U, 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 Patricks Day (M)</w:t>
            </w:r>
          </w:p>
          <w:p>
            <w:pPr>
              <w:pStyle w:val="Normal"/>
              <w:jc w:val="center"/>
              <w:rPr/>
            </w:pPr>
            <w:r>
              <w:rPr/>
              <w:t>D $20m 91 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HM $11.3m 3Y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ood Frid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 $20m 91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$10m 365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$28m 10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rpus Christi (G,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$25m 180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V $25m 9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aster Mond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US$5m 7 Y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dependence Day  (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$25m 91D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A $10m 180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HM $25m 3Y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$25m 9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$10m 36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$25m 91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$25m 9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$25m 91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$10m 18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$16m 91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guilla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L $20m 180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GSM INDICATIVE CALENDAR OF ISSUES - 2014</w:t>
      </w:r>
    </w:p>
    <w:tbl>
      <w:tblPr>
        <w:tblW w:w="134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250"/>
        <w:gridCol w:w="2160"/>
        <w:gridCol w:w="2070"/>
        <w:gridCol w:w="2160"/>
        <w:gridCol w:w="1980"/>
        <w:gridCol w:w="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 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HM $50m 4Y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mancipation (L,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dependence Day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dependence 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$10m 180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an. (</w:t>
            </w:r>
            <w:r>
              <w:rPr>
                <w:color w:val="FF0000"/>
                <w:sz w:val="20"/>
                <w:szCs w:val="20"/>
              </w:rPr>
              <w:t>U,A,D,G,M,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at. Day of Service </w:t>
            </w:r>
            <w:r>
              <w:rPr>
                <w:color w:val="FF0000"/>
                <w:sz w:val="16"/>
                <w:szCs w:val="16"/>
              </w:rPr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mancipation </w:t>
            </w:r>
            <w:r>
              <w:rPr>
                <w:color w:val="FF0000"/>
                <w:sz w:val="20"/>
                <w:szCs w:val="20"/>
              </w:rPr>
              <w:t>(A,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Thanksgiving Day (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nival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gust Thursday (U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L $16m 9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nival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nstitution Day (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$10m 365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$12m 365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roes Day (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V $15m 5 Y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L $16m 9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nival (G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</w:rPr>
              <w:t>Carnival (G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$10m 18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L $25m 5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$15m 9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tional Day (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$15m 9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$11m 9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L $20m 2Y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$15m 9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$15m 91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tional Heroes (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$35m 365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$11m 9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dependence Day (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aration Day (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>V $15m 7 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L $30m 10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nival (L)</w:t>
            </w:r>
          </w:p>
          <w:p>
            <w:pPr>
              <w:pStyle w:val="Normal"/>
              <w:rPr/>
            </w:pPr>
            <w:r>
              <w:rPr/>
              <w:t>L $25m 180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nival (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L $20m 5 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$20m 91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V $10m 3 Y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>L $45m 10Y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D $15m 5Y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ksgiving Day 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hristmas Da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HM $35m 4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$25m 91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xing D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dependence Day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$12m 36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$25m 9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L $20m 180 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$25m 91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$25m 9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stival Day (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2:00Z</dcterms:created>
  <dc:creator>JVENNER</dc:creator>
  <dc:description/>
  <cp:keywords/>
  <dc:language>en-US</dc:language>
  <cp:lastModifiedBy> </cp:lastModifiedBy>
  <cp:lastPrinted>2014-07-03T16:58:00Z</cp:lastPrinted>
  <dcterms:modified xsi:type="dcterms:W3CDTF">2014-06-26T13:06:00Z</dcterms:modified>
  <cp:revision>7</cp:revision>
  <dc:subject/>
  <dc:title>RGSM INDICATIVE CALENDAR OF ISSUES</dc:title>
</cp:coreProperties>
</file>